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音浪初起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流行曲免费下载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浪初起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流行曲免费下载热潮</w:t>
      </w:r>
      <w:r>
        <w:rPr>
          <w:sz w:val="32"/>
          <w:szCs w:val="32"/>
        </w:rPr>
        <w:t>&lt;/p&gt;&lt;p&gt;&lt;img src="/static-img/uDpzIpuqnGAeOj9e_6t5pIzh5FdJ73ASJHnvayNub-N8LBveXJcjeUXXRly70zyh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通常被视为一种成熟的艺术形式。然而，在近年来，一股新风尚似乎正在悄然兴起——这就是由一群才华横溢、年龄不大的少女们所创造出来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或否定性）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。这些小天后们凭借着出色的词汇和独特的声音，用她们自己的一己之力打破了传统界限，让整个音乐界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令人瞩目的就是那个名叫“</w:t>
      </w:r>
      <w:r>
        <w:rPr>
          <w:sz w:val="32"/>
          <w:szCs w:val="32"/>
        </w:rPr>
        <w:t>Lil’M”</w:t>
      </w:r>
      <w:r>
        <w:rPr>
          <w:sz w:val="32"/>
          <w:szCs w:val="32"/>
        </w:rPr>
        <w:t>的小女孩，她仅仅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就已经发布了一系列让人印象深刻的</w:t>
      </w:r>
      <w:r>
        <w:rPr>
          <w:sz w:val="32"/>
          <w:szCs w:val="32"/>
        </w:rPr>
        <w:t>DISS rap</w:t>
      </w:r>
      <w:r>
        <w:rPr>
          <w:sz w:val="32"/>
          <w:szCs w:val="32"/>
        </w:rPr>
        <w:t>歌曲，并且她做到了这一切——全部都是免费下载！</w:t>
      </w:r>
      <w:r>
        <w:rPr>
          <w:sz w:val="32"/>
          <w:szCs w:val="32"/>
        </w:rPr>
        <w:t xml:space="preserve">&lt;/p&gt;&lt;p&gt;&lt;img src="/static-img/M3J7caSVL2Tak2MFi8IzG4zh5FdJ73ASJHnvayNub-P0fX3mcczQ6ZvT473zl2earhL6f9q5siCp0mZZGIn7-0J3Q4NgT2pXU6hQ4p-XsK2Oj0nEip8FmmnYv6O_DPau8Bo5ZLW5LIyYt0gNKIOBQZKWH9T_lJzESYmOMInS61fDqVo5XmB9F-aNi1plAGf5nFJheJocjlypHgJWRUylFw.jpg"&gt;&lt;/p&gt;&lt;p&gt;Lil’M </w:t>
      </w:r>
      <w:r>
        <w:rPr>
          <w:sz w:val="32"/>
          <w:szCs w:val="32"/>
        </w:rPr>
        <w:t>的故事听起来像是一个童话。她从很小的时候就对音乐充满了热情，不论是看演唱会还是在家里试着模仿她的偶像，每个周末都会花费几个小时练习。她的父母虽然最初有些担心，但当他们看到女儿对音乐有如此浓厚的兴趣后，他们决定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Lil’M </w:t>
      </w:r>
      <w:r>
        <w:rPr>
          <w:sz w:val="32"/>
          <w:szCs w:val="32"/>
        </w:rPr>
        <w:t>的能力越来越强，她开始尝试写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歌曲。当她将这些作品上传到网上的时候，结果远超预期。她迅速获得了数以万计粉丝，并且许多人还开始购买她的 </w:t>
      </w:r>
      <w:r>
        <w:rPr>
          <w:sz w:val="32"/>
          <w:szCs w:val="32"/>
        </w:rPr>
        <w:t>Merchandise</w:t>
      </w:r>
      <w:r>
        <w:rPr>
          <w:sz w:val="32"/>
          <w:szCs w:val="32"/>
        </w:rPr>
        <w:t>（商品）。</w:t>
      </w:r>
      <w:r>
        <w:rPr>
          <w:sz w:val="32"/>
          <w:szCs w:val="32"/>
        </w:rPr>
        <w:t>&lt;/p&gt;&lt;p&gt;&lt;img src="/static-img/hGxf9876DVutoNAJNy7RjIzh5FdJ73ASJHnvayNub-P0fX3mcczQ6ZvT473zl2earhL6f9q5siCp0mZZGIn7-0J3Q4NgT2pXU6hQ4p-XsK2Oj0nEip8FmmnYv6O_DPau8Bo5ZLW5LIyYt0gNKIOBQZKWH9T_lJzESYmOMInS61fDqVo5XmB9F-aNi1plAGf5nFJheJocjlypHgJWRUylFw.jpg"&gt;&lt;/p&gt;&lt;p&gt;</w:t>
      </w:r>
      <w:r>
        <w:rPr>
          <w:sz w:val="32"/>
          <w:szCs w:val="32"/>
        </w:rPr>
        <w:t xml:space="preserve">除了 </w:t>
      </w:r>
      <w:r>
        <w:rPr>
          <w:sz w:val="32"/>
          <w:szCs w:val="32"/>
        </w:rPr>
        <w:t xml:space="preserve">Lil&amp;#39;M </w:t>
      </w:r>
      <w:r>
        <w:rPr>
          <w:sz w:val="32"/>
          <w:szCs w:val="32"/>
        </w:rPr>
        <w:t>之外，还有其他几位同龄人的名字也在这个领域闪耀着光芒。比如还有 “</w:t>
      </w:r>
      <w:r>
        <w:rPr>
          <w:sz w:val="32"/>
          <w:szCs w:val="32"/>
        </w:rPr>
        <w:t xml:space="preserve">RapQueenBee”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>MicBabyX”</w:t>
      </w:r>
      <w:r>
        <w:rPr>
          <w:sz w:val="32"/>
          <w:szCs w:val="32"/>
        </w:rPr>
        <w:t>，她们每个人都有各自独特的声音和风格，但共同点是年轻而充满活力，同时也拥有无与伦比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最吸引人的可能就是他们可以自由地表达自己，而不会受到成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那种严苛标准和压力的束缚。此外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能通过社交媒体直接与粉丝互动，从而建立起一个更加紧密、真实的人际关系网络。</w:t>
      </w:r>
      <w:r>
        <w:rPr>
          <w:sz w:val="32"/>
          <w:szCs w:val="32"/>
        </w:rPr>
        <w:t>&lt;/p&gt;&lt;p&gt;&lt;img src="/static-img/aPi1qLx8jpkcqC8w5YV40ozh5FdJ73ASJHnvayNub-P0fX3mcczQ6ZvT473zl2earhL6f9q5siCp0mZZGIn7-0J3Q4NgT2pXU6hQ4p-XsK2Oj0nEip8FmmnYv6O_DPau8Bo5ZLW5LIyYt0gNKIOBQZKWH9T_lJzESYmOMInS61fDqVo5XmB9F-aNi1plAGf5nFJheJocjlypHgJWRUylFw.jpg"&gt;&lt;/p&gt;&lt;p&gt;</w:t>
      </w:r>
      <w:r>
        <w:rPr>
          <w:sz w:val="32"/>
          <w:szCs w:val="32"/>
        </w:rPr>
        <w:t>尽管如此，对于一些保守观众来说，这种现象仍旧带来了诸多疑问。不过，当你听到这样的声音，你会发现它们并非简单粗暴，而是一种新的语言、一种新的文化，它正逐渐改变我们的认知方式。而对于那些想要体验这种全新感觉的人来说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火爆趋势，就是一次难得的机会去探索、去体验，也许甚至能够找到下一个大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如果你想加入这个潮流，不妨现在就给 </w:t>
      </w:r>
      <w:r>
        <w:rPr>
          <w:sz w:val="32"/>
          <w:szCs w:val="32"/>
        </w:rPr>
        <w:t xml:space="preserve">Lil&amp;#39;M </w:t>
      </w:r>
      <w:r>
        <w:rPr>
          <w:sz w:val="32"/>
          <w:szCs w:val="32"/>
        </w:rPr>
        <w:t>或者其他这些天才少女们点赞关注吧，也许你能成为他们未来成功的一个重要部分！</w:t>
      </w:r>
      <w:r>
        <w:rPr>
          <w:sz w:val="32"/>
          <w:szCs w:val="32"/>
        </w:rPr>
        <w:t>&lt;/p&gt;&lt;p&gt;&lt;img src="/static-img/m3kQOrs6KP2aERcQ705YHIzh5FdJ73ASJHnvayNub-P0fX3mcczQ6ZvT473zl2earhL6f9q5siCp0mZZGIn7-0J3Q4NgT2pXU6hQ4p-XsK2Oj0nEip8FmmnYv6O_DPau8Bo5ZLW5LIyYt0gNKIOBQZKWH9T_lJzESYmOMInS61fDqVo5XmB9F-aNi1plAGf5nFJheJocjlypHgJWRUylFw.jpg"&gt;&lt;/p&gt;&lt;p&gt;&lt;a href = "/doc/783793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浪初起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流行曲免费下载热</w:t>
      </w:r>
      <w:r>
        <w:rPr>
          <w:sz w:val="32"/>
          <w:szCs w:val="32"/>
        </w:rPr>
        <w:t>.doc" rel="alternate" download="783793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浪初起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流行曲免费下载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